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u w:val="single"/>
        </w:rPr>
      </w:pPr>
      <w:r>
        <w:rPr>
          <w:sz w:val="44"/>
          <w:u w:val="single"/>
        </w:rPr>
        <w:t>Profilo Dinamico Funzionale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>
          <w:sz w:val="28"/>
        </w:rPr>
      </w:pPr>
      <w:r>
        <w:rPr>
          <w:sz w:val="28"/>
        </w:rPr>
        <w:t>Alunno _________________________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lasse 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cuola dell’infanzia/primaria 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o scolastico 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SSE LINGU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 riferite all' 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ivo livello di sviluppo che il soggetto mostra di possede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  <w:t>Sintesi di as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Produ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Uso comunic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so di linguaggi alternativi/integra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ASSE COGNITIVO</w:t>
      </w:r>
    </w:p>
    <w:p>
      <w:pPr>
        <w:pStyle w:val="Normal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pecificazioni riferite all’ass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e funziona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uccessivo livello di sviluppo che il soggetto mostra di possedere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Sintesi di as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vello di sviluppo cogni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0" w:firstLine="103"/>
              <w:jc w:val="both"/>
              <w:rPr/>
            </w:pPr>
            <w:r>
              <w:rPr/>
            </w:r>
          </w:p>
          <w:p>
            <w:pPr>
              <w:pStyle w:val="Normal"/>
              <w:ind w:left="-103" w:right="0" w:firstLine="103"/>
              <w:jc w:val="both"/>
              <w:rPr/>
            </w:pPr>
            <w:r>
              <w:rPr/>
            </w:r>
          </w:p>
          <w:p>
            <w:pPr>
              <w:pStyle w:val="Normal"/>
              <w:ind w:left="-103" w:right="0" w:firstLine="103"/>
              <w:jc w:val="both"/>
              <w:rPr/>
            </w:pPr>
            <w:r>
              <w:rPr/>
            </w:r>
          </w:p>
          <w:p>
            <w:pPr>
              <w:pStyle w:val="Normal"/>
              <w:ind w:left="-103" w:right="0" w:firstLine="103"/>
              <w:jc w:val="both"/>
              <w:rPr/>
            </w:pPr>
            <w:r>
              <w:rPr/>
            </w:r>
          </w:p>
          <w:p>
            <w:pPr>
              <w:pStyle w:val="Normal"/>
              <w:ind w:left="-103" w:right="0" w:firstLine="103"/>
              <w:jc w:val="both"/>
              <w:rPr/>
            </w:pPr>
            <w:r>
              <w:rPr/>
            </w:r>
          </w:p>
          <w:p>
            <w:pPr>
              <w:pStyle w:val="Normal"/>
              <w:ind w:left="-103" w:right="0" w:firstLine="103"/>
              <w:jc w:val="both"/>
              <w:rPr/>
            </w:pPr>
            <w:r>
              <w:rPr/>
            </w:r>
          </w:p>
          <w:p>
            <w:pPr>
              <w:pStyle w:val="Normal"/>
              <w:ind w:left="-103" w:right="0" w:firstLine="1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Strateg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so in modo integrato di competenze divers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SSE AFFETTIVO-RELAZIONAL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pecificazioni riferite all’ass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e funziona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uccessivo livello di sviluppo che il soggetto mostra di possedere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Sintesi di as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Area del “sé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Rapporto con gli alt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otivazione al rappor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SSE SENSORIALE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pecificazioni riferite all’ass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e funziona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ccessivo livello di sviluppo che il soggetto mostra di possede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ntesi di as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Funzionalità visi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Funzionalità uditi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SSE MOTORIO PRASSICO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ficazioni riferite all’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e funziona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ccessivo livello di sviluppo che il soggetto dimostra di possede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Sintesi di as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Motricità glob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Motricità f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ssie semplici e comple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  <w:r>
        <w:br w:type="page"/>
      </w:r>
    </w:p>
    <w:p>
      <w:pPr>
        <w:pStyle w:val="Heading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SSE COMUNICAZIONALE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55"/>
      </w:tblGrid>
      <w:tr>
        <w:trPr>
          <w:trHeight w:val="14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ficazioni riferite all’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e funziona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ccessivo livello di sviluppo che il soggetto mostra di possede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Sintesi di as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Mezzi privilegia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Contenuti preval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alità di inter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6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6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SSE DELL’AUTONOMIA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6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442"/>
        <w:gridCol w:w="2443"/>
        <w:gridCol w:w="246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ficazioni riferite all’as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Come funziona in riferimento alle singole specificazio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ccessivo livello di sviluppo che il soggetto mostra di possede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Sintesi di ass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tonomia persona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tonomia socia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ASSE DELL’APPRENDIMENT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ficazioni riferite all’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e funziona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ccessivo livello di sviluppo che il soggetto mostra di possede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Sintesi di as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Lettura e scri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so spontaneo delle competenze acquis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rendimenti curricola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SSE NEUROPSICOLO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ficazioni riferite all’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e funziona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ccessivo livello di sviluppo che il soggetto mostra di possede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Sintesi di as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Capacità mnest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pacità atten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Organizzazione spazio -tempor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1:57Z</dcterms:created>
  <dc:creator>serena </dc:creator>
  <dc:description/>
  <dc:language>en-US</dc:language>
  <cp:lastModifiedBy>serena </cp:lastModifiedBy>
  <cp:lastPrinted>2010-04-09T07:49:00Z</cp:lastPrinted>
  <dcterms:modified xsi:type="dcterms:W3CDTF">2010-04-09T11:30:05Z</dcterms:modified>
  <cp:revision>2</cp:revision>
  <dc:subject/>
  <dc:title/>
</cp:coreProperties>
</file>